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6"/>
        <w:gridCol w:w="4818"/>
        <w:gridCol w:w="280"/>
        <w:gridCol w:w="993"/>
        <w:gridCol w:w="141"/>
        <w:gridCol w:w="998"/>
        <w:gridCol w:w="992"/>
        <w:gridCol w:w="1417"/>
        <w:gridCol w:w="1138"/>
        <w:gridCol w:w="425"/>
        <w:gridCol w:w="1417"/>
        <w:gridCol w:w="1134"/>
      </w:tblGrid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пищи </w:t>
            </w:r>
          </w:p>
        </w:tc>
        <w:tc>
          <w:tcPr>
            <w:tcW w:w="4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Выход блюда </w:t>
            </w:r>
          </w:p>
        </w:tc>
        <w:tc>
          <w:tcPr>
            <w:tcW w:w="3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глеводы </w:t>
            </w:r>
          </w:p>
        </w:tc>
        <w:tc>
          <w:tcPr>
            <w:tcW w:w="1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Неделя  I     (возраст 1-3 лет)</w:t>
            </w:r>
          </w:p>
        </w:tc>
      </w:tr>
      <w:tr>
        <w:trPr/>
        <w:tc>
          <w:tcPr>
            <w:tcW w:w="13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ервый      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ервый завтра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из овсяных хлопьев «Геркулес» жидкая с масл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бобовыми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ляш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отварные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ванильная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о-молочный продукт «Снежок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7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9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0,5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торой</w:t>
            </w:r>
            <w:r>
              <w:rPr>
                <w:b/>
                <w:sz w:val="28"/>
                <w:szCs w:val="28"/>
              </w:rPr>
              <w:t xml:space="preserve">                                                        ВТОРНИК</w:t>
            </w:r>
          </w:p>
        </w:tc>
      </w:tr>
      <w:tr>
        <w:trPr/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рисовая жидкая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яблоко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артофельный с мясными фрикаделькам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третий       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ежей капусты  с картоф. со см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в из птиц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чапури с сы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кипяче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8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четвертый   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груш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ба  отварная / запечен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пшеничная рассыпчат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еканка из творога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,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48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нь пятый     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жидкая с маслом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ницель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урцы солены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5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очка творожна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,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8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9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7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8"/>
        <w:gridCol w:w="4775"/>
        <w:gridCol w:w="1460"/>
        <w:gridCol w:w="993"/>
        <w:gridCol w:w="992"/>
        <w:gridCol w:w="1417"/>
        <w:gridCol w:w="1136"/>
        <w:gridCol w:w="1701"/>
        <w:gridCol w:w="1276"/>
      </w:tblGrid>
      <w:tr>
        <w:trPr/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пищи</w:t>
            </w:r>
          </w:p>
        </w:tc>
        <w:tc>
          <w:tcPr>
            <w:tcW w:w="4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блю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блюд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ые вещества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. ценность, кка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. рец.</w:t>
            </w:r>
          </w:p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2004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воды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93" w:leader="none"/>
                <w:tab w:val="left" w:pos="289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2</w:t>
              <w:tab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II неделя (возраст 1-3 лет)</w:t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pacing w:before="95" w:after="0"/>
              <w:rPr/>
            </w:pPr>
            <w:r>
              <w:rPr>
                <w:sz w:val="28"/>
                <w:szCs w:val="28"/>
              </w:rPr>
              <w:t xml:space="preserve">День шестой                                                </w:t>
            </w:r>
            <w:r>
              <w:rPr>
                <w:b/>
                <w:sz w:val="28"/>
                <w:szCs w:val="28"/>
              </w:rPr>
              <w:t>ПОНЕДЕЛЬНИК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212" w:leader="none"/>
                <w:tab w:val="center" w:pos="6743" w:leader="none"/>
              </w:tabs>
              <w:autoSpaceDE w:val="false"/>
              <w:snapToGrid w:val="false"/>
              <w:spacing w:before="95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манная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 картофельный с макаронными изделиям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точк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от из смеси сухофруктов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рники из творог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седьмой                                                  </w:t>
            </w:r>
            <w:r>
              <w:rPr>
                <w:b/>
                <w:sz w:val="28"/>
                <w:szCs w:val="28"/>
              </w:rPr>
              <w:t>ВТОРНИК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«Дружба» жидкая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льник ленинградски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мяс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из свекл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аронные изделия отварные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 №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саха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восьмой                                                   </w:t>
            </w:r>
            <w:r>
              <w:rPr>
                <w:b/>
                <w:sz w:val="28"/>
                <w:szCs w:val="28"/>
              </w:rPr>
              <w:t>СРЕДА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ичная жидкая с масл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йца варе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груш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крестьянский с крупой со смета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фтели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  гречневая рассыпчат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ра морков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кураги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лочка домашня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8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</w:t>
            </w: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вятый                                                 </w:t>
            </w:r>
            <w:r>
              <w:rPr>
                <w:b/>
                <w:sz w:val="28"/>
                <w:szCs w:val="28"/>
              </w:rPr>
              <w:t>ЧЕТВЕРГ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 молочный с макаронными изделиями с мас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фейный напиток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рброд с сыр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 в ассортимент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щ с капустой и картофелем со см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кое по - домашнему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уста тушена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свежих плодов (яблок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трушка королевская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ТК№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 с лимон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ень десятый                                                    </w:t>
            </w:r>
            <w:r>
              <w:rPr>
                <w:b/>
                <w:sz w:val="28"/>
                <w:szCs w:val="28"/>
              </w:rPr>
              <w:t>ПЯТНИЦА</w:t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ша пшенная жидкая с маслом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о с молок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,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ой завтра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укт свежий (яблоко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из св. капусты с кар со см с мяс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еты рыбны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юре картофельн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т из плодов сушеных (изюма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ржано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пшеничный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дник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ны печёные с повидлом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Йогур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,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второй завтра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обед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 полдник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5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 за 10 дней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2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,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0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%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049"/>
        <w:gridCol w:w="1947"/>
        <w:gridCol w:w="2227"/>
        <w:gridCol w:w="2640"/>
        <w:gridCol w:w="3880"/>
      </w:tblGrid>
      <w:tr>
        <w:trPr>
          <w:trHeight w:val="533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Ясли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ход</w:t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220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5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0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7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7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5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6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,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,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6</w:t>
            </w:r>
          </w:p>
        </w:tc>
      </w:tr>
      <w:tr>
        <w:trPr>
          <w:trHeight w:val="74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</w:t>
            </w:r>
          </w:p>
        </w:tc>
      </w:tr>
      <w:tr>
        <w:trPr>
          <w:trHeight w:val="12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щевые вещества, гр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149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1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7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6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,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1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4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4</w:t>
            </w:r>
          </w:p>
        </w:tc>
      </w:tr>
      <w:tr>
        <w:trPr>
          <w:trHeight w:val="476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день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7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8</w:t>
            </w:r>
          </w:p>
        </w:tc>
      </w:tr>
      <w:tr>
        <w:trPr>
          <w:trHeight w:val="45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4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,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8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48</w:t>
            </w:r>
          </w:p>
        </w:tc>
      </w:tr>
      <w:tr>
        <w:trPr>
          <w:trHeight w:val="2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 за ден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8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,6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9,6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Среднесуточный химический состав за 10 дней</w:t>
      </w:r>
    </w:p>
    <w:tbl>
      <w:tblPr>
        <w:tblW w:w="3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2435"/>
        <w:gridCol w:w="2435"/>
        <w:gridCol w:w="2988"/>
      </w:tblGrid>
      <w:tr>
        <w:trPr>
          <w:trHeight w:val="50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лк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ры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глев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нергетическая ценность, ккал</w:t>
            </w:r>
          </w:p>
        </w:tc>
      </w:tr>
      <w:tr>
        <w:trPr>
          <w:trHeight w:val="630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,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985" w:right="1134" w:gutter="0" w:header="0" w:top="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8:35:00Z</dcterms:created>
  <dc:creator>user</dc:creator>
  <dc:description/>
  <cp:keywords/>
  <dc:language>en-US</dc:language>
  <cp:lastModifiedBy>Toshiba</cp:lastModifiedBy>
  <cp:lastPrinted>2025-04-21T10:23:00Z</cp:lastPrinted>
  <dcterms:modified xsi:type="dcterms:W3CDTF">2025-04-21T07:46:00Z</dcterms:modified>
  <cp:revision>376</cp:revision>
  <dc:subject/>
  <dc:title/>
</cp:coreProperties>
</file>